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ibunale di .....</w:t>
        <w:br/>
        <w:t> [Sezione Fallimentare]</w:t>
        <w:br/>
        <w:t> RICORSO PER DICHIARAZIONE DI FALLIMENTO</w:t>
        <w:br/>
        <w:t> (ART. 6 L.F.)</w:t>
        <w:br/>
        <w:t> </w:t>
        <w:br/>
        <w:t> Il Sig. ..... [/(La societa' .....) rappresentato e difeso dal sottoscritto Avv. ..... presso il cui studio in ..... via ..... ha eletto domicilio come da delega a margine del/(in calce al) presente ricorso (ovvero: in forza di procura speciale a rogito Notaio ..... n. ..... Rep. in data ....., qui allegata in copia conforme],</w:t>
        <w:br/>
        <w:t> </w:t>
        <w:br/>
        <w:t> P R E M E S S O C H E</w:t>
        <w:br/>
        <w:t> </w:t>
        <w:br/>
        <w:t> 1) a ..... [nome e domicilio (sede) del debitore] e' stata fornita la merce di cui alle fatture e bolle di consegna in atti (doc. .....) per complessive L. .....;</w:t>
        <w:br/>
        <w:t> 2) gli effetti cambiari (doc. n. .....), rilasciati in pagamento, sono tornati insoluti e sono stati ritualmente protestati;</w:t>
        <w:br/>
        <w:t> 3) a nulla sono valsi sia l' atto di precetto (doc. n. .....), sia il conseguente pignoramento, che e' risultato totalmente [/parzialmente] incapiente, come risulta dal processo verbale redatto dall' Ufficiale Giudiziario (doc. n. .....);</w:t>
        <w:br/>
        <w:t> 4) il debitore e' imprenditore [/societa' ] commerciale con sede in ..... (v. certificato della C.C.I.A.A. di ....., doc. n. .....);</w:t>
        <w:br/>
        <w:t> 5) da quanto precede risultano pienamente dimostrati i presupposti richiesti dalla legge Fallimentare (art. 1, 5, 6, 9 L.F.),</w:t>
        <w:br/>
        <w:t> </w:t>
        <w:br/>
        <w:t> C H I E D E</w:t>
        <w:br/>
        <w:t> </w:t>
        <w:br/>
        <w:t> che venga dichiarato il fallimento di ..... [nel caso di s.d.f.; s.n.c.; s.a.s. aggiungere: nonche' del socio illimitatamente responsabile Sig.: .....], con domicilio [/sede] in ......</w:t>
        <w:br/>
        <w:t> Allega:</w:t>
        <w:br/>
        <w:t> a) n. ..... fatture e relative bolle di consegna;</w:t>
        <w:br/>
        <w:t> b) n. ..... effetti cambiari con verbale di protesto;</w:t>
        <w:br/>
        <w:t> c) atto di precetto;</w:t>
        <w:br/>
        <w:t> d) verbale di pignoramento;</w:t>
        <w:br/>
        <w:t> e) certificato C.C.I.A.A. di ......</w:t>
        <w:br/>
        <w:t> Con osservanza.</w:t>
        <w:br/>
        <w:t> ....., li .....</w:t>
        <w:br/>
        <w:t> [luogo, data]</w:t>
        <w:br/>
        <w:t> .....</w:t>
        <w:br/>
        <w:t> [firma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7:00Z</dcterms:created>
  <dc:creator>User</dc:creator>
  <dc:description/>
  <cp:keywords/>
  <dc:language>en-US</dc:language>
  <cp:lastModifiedBy>User</cp:lastModifiedBy>
  <dcterms:modified xsi:type="dcterms:W3CDTF">2005-04-13T08:07:00Z</dcterms:modified>
  <cp:revision>2</cp:revision>
  <dc:subject/>
  <dc:title/>
</cp:coreProperties>
</file>